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33</w:t>
        <w:tab/>
        <w:t>Sprint Communications Company, LP</w:t>
        <w:tab/>
        <w:tab/>
        <w:tab/>
        <w:tab/>
        <w:t>0033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97</w:t>
        <w:tab/>
        <w:t>PacOptic Networks, LLC</w:t>
        <w:tab/>
        <w:tab/>
        <w:tab/>
        <w:tab/>
        <w:tab/>
        <w:tab/>
        <w:t>0097/PZ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40</w:t>
        <w:tab/>
        <w:t>Sprint Communications Company, LP</w:t>
        <w:tab/>
        <w:tab/>
        <w:tab/>
        <w:tab/>
        <w:t>0140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77</w:t>
        <w:tab/>
        <w:t>Sprint Communications Company, LP</w:t>
        <w:tab/>
        <w:tab/>
        <w:tab/>
        <w:tab/>
        <w:t>0177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04</w:t>
        <w:tab/>
        <w:t>Sprint Communications Company, LP</w:t>
        <w:tab/>
        <w:tab/>
        <w:tab/>
        <w:tab/>
        <w:t>0204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37</w:t>
        <w:tab/>
        <w:t>TDPC, Inc.</w:t>
        <w:tab/>
        <w:tab/>
        <w:tab/>
        <w:tab/>
        <w:tab/>
        <w:tab/>
        <w:tab/>
        <w:tab/>
        <w:t>0237/DP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52</w:t>
        <w:tab/>
        <w:t>Sprint Communications Company, LP</w:t>
        <w:tab/>
        <w:tab/>
        <w:tab/>
        <w:tab/>
        <w:t>0252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24</w:t>
        <w:tab/>
        <w:t>Airnorth Communications, Inc.</w:t>
        <w:tab/>
        <w:tab/>
        <w:tab/>
        <w:tab/>
        <w:tab/>
        <w:t>0524/K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47</w:t>
        <w:tab/>
        <w:t>Paxx Telecom LLC</w:t>
        <w:tab/>
        <w:tab/>
        <w:tab/>
        <w:tab/>
        <w:tab/>
        <w:tab/>
        <w:tab/>
        <w:t>0747/PA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59</w:t>
        <w:tab/>
        <w:t>Sprint Communications Company, LP</w:t>
        <w:tab/>
        <w:tab/>
        <w:tab/>
        <w:tab/>
        <w:t>0759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77</w:t>
        <w:tab/>
        <w:t>Sprint Communications Company, LP</w:t>
        <w:tab/>
        <w:tab/>
        <w:tab/>
        <w:tab/>
        <w:t>0777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72</w:t>
        <w:tab/>
        <w:t>Sprint Communications Company, LP</w:t>
        <w:tab/>
        <w:tab/>
        <w:tab/>
        <w:tab/>
        <w:t>0872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26</w:t>
        <w:tab/>
        <w:t>Sprint Communications Company, LP</w:t>
        <w:tab/>
        <w:tab/>
        <w:tab/>
        <w:tab/>
        <w:t>0926/U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46</w:t>
        <w:tab/>
        <w:t>IP Global, LLC dba IP Global Networks</w:t>
        <w:tab/>
        <w:tab/>
        <w:tab/>
        <w:tab/>
        <w:t>4646/GI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90</w:t>
        <w:tab/>
        <w:t>Digital Network Access Communications, Inc.</w:t>
        <w:tab/>
        <w:tab/>
        <w:tab/>
        <w:t>4990/D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VU Authority</w:t>
        <w:tab/>
        <w:tab/>
        <w:tab/>
        <w:tab/>
        <w:tab/>
        <w:tab/>
        <w:tab/>
        <w:t>5401/IBV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Sunset Fiber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5401/IB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orrection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8 – 12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Fears, Nancy</cp:lastModifiedBy>
  <cp:lastPrinted>2018-12-03T14:09:00Z</cp:lastPrinted>
  <dcterms:modified xsi:type="dcterms:W3CDTF">2019-01-01T02:11:00Z</dcterms:modified>
  <cp:revision>1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